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65341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0pt;width:514.5pt;height:45pt" coordorigin="-945,0" coordsize="10290,900">
                <v:roundrect id="shape_0" fillcolor="#ccffcc" stroked="t" o:allowincell="f" style="position:absolute;left:-945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520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675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830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985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140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295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365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210;top: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65341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514.45pt;height:45pt" coordorigin="-840,180" coordsize="10289,900">
                <v:roundrect id="shape_0" fillcolor="#ccffcc" stroked="t" o:allowincell="f" style="position:absolute;left:-84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62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78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93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609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24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40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147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1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14300</wp:posOffset>
                </wp:positionV>
                <wp:extent cx="653415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9pt;width:514.5pt;height:45pt" coordorigin="-945,180" coordsize="10290,900">
                <v:roundrect id="shape_0" fillcolor="#ccffcc" stroked="t" o:allowincell="f" style="position:absolute;left:-94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252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67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83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98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14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29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36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1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857500</wp:posOffset>
                </wp:positionV>
                <wp:extent cx="65341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225pt;width:514.5pt;height:45pt" coordorigin="-945,4500" coordsize="10290,900">
                <v:roundrect id="shape_0" fillcolor="#ccffcc" stroked="t" o:allowincell="f" style="position:absolute;left:-945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520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675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830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985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140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295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365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10;top:450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3543300</wp:posOffset>
                </wp:positionV>
                <wp:extent cx="65341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279pt;width:514.5pt;height:45pt" coordorigin="-945,5580" coordsize="10290,900">
                <v:roundrect id="shape_0" fillcolor="#ccffcc" stroked="t" o:allowincell="f" style="position:absolute;left:-945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520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675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830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985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140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295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365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10;top:55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2171700</wp:posOffset>
                </wp:positionV>
                <wp:extent cx="65341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171pt;width:514.5pt;height:45pt" coordorigin="-945,3420" coordsize="10290,900">
                <v:roundrect id="shape_0" fillcolor="#ccffcc" stroked="t" o:allowincell="f" style="position:absolute;left:-945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520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675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830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985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7140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295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365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10;top:342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114300</wp:posOffset>
                </wp:positionV>
                <wp:extent cx="65341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9pt;width:514.5pt;height:45pt" coordorigin="-945,180" coordsize="10290,900">
                <v:roundrect id="shape_0" fillcolor="#ccffcc" stroked="t" o:allowincell="f" style="position:absolute;left:-94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52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367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83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98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14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29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365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10;top:18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0100</wp:posOffset>
                </wp:positionV>
                <wp:extent cx="65341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63pt;width:514.45pt;height:45pt" coordorigin="-840,1260" coordsize="10289,900">
                <v:roundrect id="shape_0" fillcolor="#ccffcc" stroked="t" o:allowincell="f" style="position:absolute;left:-840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625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780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4935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6090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245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400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470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15;top:126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485900</wp:posOffset>
                </wp:positionV>
                <wp:extent cx="65341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71680"/>
                          <a:chOff x="0" y="0"/>
                          <a:chExt cx="6534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728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666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始め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117pt;width:514.5pt;height:45pt" coordorigin="-735,2340" coordsize="10290,900">
                <v:roundrect id="shape_0" fillcolor="#ccffcc" stroked="t" o:allowincell="f" style="position:absolute;left:-735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2730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3885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5040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lime" stroked="t" o:allowincell="f" style="position:absolute;left:6195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fuchsia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7350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8505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BS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1575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  <v:roundrect id="shape_0" fillcolor="#ccffcc" stroked="t" o:allowincell="f" style="position:absolute;left:420;top:2340;width:10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始めに</w:t>
                        </w:r>
                      </w:p>
                    </w:txbxContent>
                  </v:textbox>
                  <v:fill o:detectmouseclick="t" type="solid" color2="#330033"/>
                  <v:stroke color="#99cc00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0:58:00Z</dcterms:created>
  <dc:creator>今井　利充</dc:creator>
  <dc:description/>
  <dc:language>en-US</dc:language>
  <cp:lastModifiedBy>今井  やよい</cp:lastModifiedBy>
  <dcterms:modified xsi:type="dcterms:W3CDTF">2002-12-06T01:01:00Z</dcterms:modified>
  <cp:revision>3</cp:revision>
  <dc:subject/>
  <dc:title/>
</cp:coreProperties>
</file>